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/>
        </w:rPr>
        <w:t>安徽省农垦集团夹沟农场有限公司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</w:rPr>
        <w:t>公开招聘管理人员报名表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应聘岗位：                                     填表日期：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年  月  日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411"/>
        <w:gridCol w:w="871"/>
        <w:gridCol w:w="57"/>
        <w:gridCol w:w="1467"/>
        <w:gridCol w:w="1492"/>
        <w:gridCol w:w="71"/>
        <w:gridCol w:w="1607"/>
        <w:gridCol w:w="1370"/>
        <w:gridCol w:w="1843"/>
      </w:tblGrid>
      <w:tr>
        <w:trPr>
          <w:trHeight w:val="596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年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53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面貌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户口所在地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微信号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其他特长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毕业院校及专业，学历学位等（从高中起填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604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填写要求：起始时间，工作单位全称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从事何种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  <w:lang w:eastAsia="zh-CN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226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35" w:hRule="atLeast"/>
        </w:trPr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家庭主要成员及主要社会关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政治     面貌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82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2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822" w:hRule="atLeast"/>
        </w:trPr>
        <w:tc>
          <w:tcPr>
            <w:tcW w:w="1039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声明：以上所填内容及本人提供的全部资料或复印件均真实准确，如经查实与事实不符，本人愿意无条件接受解聘处分，特此声明。同时，我知道入职需要通过入职体检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名：                  日期：</w:t>
            </w:r>
          </w:p>
        </w:tc>
      </w:tr>
      <w:tr>
        <w:trPr>
          <w:trHeight w:val="90" w:hRule="atLeast"/>
        </w:trPr>
        <w:tc>
          <w:tcPr>
            <w:tcW w:w="161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资格审查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-73" w:right="-34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52:00Z</dcterms:created>
  <dc:creator>lenovo</dc:creator>
  <dc:description/>
  <dc:language>en-US</dc:language>
  <cp:lastModifiedBy>gyb1</cp:lastModifiedBy>
  <cp:lastPrinted>2022-01-12T08:42:00Z</cp:lastPrinted>
  <dcterms:modified xsi:type="dcterms:W3CDTF">2022-01-12T00:47:08Z</dcterms:modified>
  <cp:revision>3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